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Arial"/>
          <w:sz w:val="20"/>
        </w:rPr>
      </w:pPr>
      <w:r>
        <w:rPr>
          <w:rFonts w:cs="Arial" w:ascii="PT Astra Serif;Times New Roman" w:hAnsi="PT Astra Serif;Times New Roman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Arial"/>
          <w:sz w:val="6"/>
          <w:szCs w:val="6"/>
        </w:rPr>
      </w:pPr>
      <w:r>
        <w:rPr>
          <w:rFonts w:cs="Arial" w:ascii="PT Astra Serif;Times New Roman" w:hAnsi="PT Astra Serif;Times New Roman"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САРАТОВСКОЙ</w:t>
      </w:r>
      <w:r>
        <w:rPr>
          <w:rFonts w:cs="PT Astra Serif;Times New Roman" w:ascii="PT Astra Serif;Times New Roman" w:hAnsi="PT Astra Serif;Times New Roman"/>
          <w:b/>
          <w:sz w:val="30"/>
          <w:szCs w:val="30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12"/>
        </w:rPr>
      </w:pPr>
      <w:r>
        <w:rPr>
          <w:rFonts w:cs="PT Astra Serif;Times New Roman" w:ascii="PT Astra Serif;Times New Roman" w:hAnsi="PT Astra Serif;Times New Roman"/>
          <w:b/>
          <w:sz w:val="12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30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30"/>
        </w:rPr>
      </w:pPr>
      <w:r>
        <w:rPr>
          <w:rFonts w:cs="PT Astra Serif;Times New Roman" w:ascii="PT Astra Serif;Times New Roman" w:hAnsi="PT Astra Serif;Times New Roman"/>
          <w:b/>
          <w:sz w:val="30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7.04.2023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714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jc w:val="center"/>
        <w:rPr>
          <w:rFonts w:ascii="PT Astra Serif;Times New Roman" w:hAnsi="PT Astra Serif;Times New Roman" w:eastAsia="Calibri" w:cs="PT Astra Serif;Times New Roman"/>
          <w:sz w:val="16"/>
          <w:szCs w:val="1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rPr>
          <w:rFonts w:ascii="PT Astra Serif;Times New Roman" w:hAnsi="PT Astra Serif;Times New Roman" w:eastAsia="Calibri" w:cs="PT Astra Serif;Times New Roman"/>
          <w:color w:val="000000"/>
          <w:sz w:val="16"/>
          <w:szCs w:val="1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16"/>
          <w:szCs w:val="16"/>
          <w:lang w:eastAsia="en-US"/>
        </w:rPr>
      </w:r>
    </w:p>
    <w:p>
      <w:pPr>
        <w:pStyle w:val="TextBody"/>
        <w:tabs>
          <w:tab w:val="clear" w:pos="708"/>
          <w:tab w:val="left" w:pos="7938" w:leader="none"/>
        </w:tabs>
        <w:ind w:left="1134" w:right="1416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b/>
        </w:rPr>
        <w:t>регионального плана-графика («дорожной карты») по введению и реализации федеральной образовательной программы дошкольного образования в дошкольных образовательных организациях Саратовской области</w:t>
      </w:r>
    </w:p>
    <w:p>
      <w:pPr>
        <w:pStyle w:val="TextBody"/>
        <w:tabs>
          <w:tab w:val="clear" w:pos="708"/>
          <w:tab w:val="left" w:pos="7938" w:leader="none"/>
        </w:tabs>
        <w:ind w:left="1134" w:right="1416" w:hanging="0"/>
        <w:jc w:val="center"/>
        <w:rPr>
          <w:rFonts w:ascii="PT Astra Serif;Times New Roman" w:hAnsi="PT Astra Serif;Times New Roman" w:cs="PT Astra Serif;Times New Roman"/>
          <w:b/>
          <w:b/>
          <w:szCs w:val="16"/>
        </w:rPr>
      </w:pPr>
      <w:r>
        <w:rPr>
          <w:rFonts w:cs="PT Astra Serif;Times New Roman" w:ascii="PT Astra Serif;Times New Roman" w:hAnsi="PT Astra Serif;Times New Roman"/>
          <w:b/>
          <w:szCs w:val="16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rPr>
          <w:rFonts w:ascii="PT Astra Serif;Times New Roman" w:hAnsi="PT Astra Serif;Times New Roman" w:cs="Arial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eastAsia="ru-RU"/>
        </w:rPr>
        <w:t>приказом Министерства просвещения Российской Федерации от 25 ноября 2022 года № 1028 «Об утверждении федеральной образовательной программы дошкольного образования»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b w:val="false"/>
          <w:color w:val="000000"/>
          <w:sz w:val="28"/>
          <w:szCs w:val="28"/>
        </w:rPr>
        <w:t xml:space="preserve">методическими рекомендациями по реализации федеральной образовательной программы дошкольного образования, 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в целях определения первоочередных мероприятий и задач подготовки к введению и реализации федеральной образовательной программы дошкольного образования в дошкольных образовательных организациях Саратов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ПРИКАЗЫВАЮ: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 xml:space="preserve">Утвердить региональный план-график («дорожную карту») </w:t>
        <w:br/>
        <w:t>по введению и реализации федеральной образовательной программы дошкольного образования в дошкольных образовательных организациях Саратовской област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bCs/>
        </w:rPr>
        <w:t>Назначить государственное автономное учреждение дополнительного профессионального  образования «Саратовский областной институт развития образования» региональным оператором по введению и реализации федеральной образовательной программы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bCs/>
        </w:rPr>
        <w:t xml:space="preserve">Рекомендовать органам местного самоуправления, осуществляющим управление в сфере образования, координировать выполнение мероприятий в соответствии с региональным планом-графиком («дорожной картой») по </w:t>
      </w:r>
      <w:r>
        <w:rPr>
          <w:rFonts w:cs="PT Astra Serif;Times New Roman" w:ascii="PT Astra Serif;Times New Roman" w:hAnsi="PT Astra Serif;Times New Roman"/>
        </w:rPr>
        <w:t>введению и реализации федеральной образовательной программы дошкольного образования в дошкольных образовательных организациях Саратовской области</w:t>
      </w:r>
      <w:r>
        <w:rPr>
          <w:rFonts w:cs="PT Astra Serif;Times New Roman" w:ascii="PT Astra Serif;Times New Roman" w:hAnsi="PT Astra Serif;Times New Roman"/>
          <w:bCs/>
        </w:rPr>
        <w:t>, утвержденным пунктом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настоящи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Контроль за исполнением настоящего приказа возложить </w:t>
        <w:br/>
        <w:t>на заместителя министра – начальника управления общего и дополнительного образования.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2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2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</w:rPr>
      </w:r>
    </w:p>
    <w:p>
      <w:pPr>
        <w:pStyle w:val="Head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меститель Председателя</w:t>
      </w:r>
    </w:p>
    <w:p>
      <w:pPr>
        <w:pStyle w:val="Head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авительства Саратовской области – </w:t>
      </w:r>
    </w:p>
    <w:p>
      <w:pPr>
        <w:pStyle w:val="Head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инистр образования Сарат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М.И. Орл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726" w:leader="none"/>
          <w:tab w:val="left" w:pos="7230" w:leader="none"/>
          <w:tab w:val="left" w:pos="7371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Header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Header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ом министерства образования Саратовской области</w:t>
      </w:r>
    </w:p>
    <w:p>
      <w:pPr>
        <w:pStyle w:val="Header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7.04.2023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714</w:t>
      </w:r>
    </w:p>
    <w:p>
      <w:pPr>
        <w:pStyle w:val="Head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иональный план-график («дорожная карта») </w:t>
      </w:r>
    </w:p>
    <w:p>
      <w:pPr>
        <w:pStyle w:val="Header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введению и реализации федеральной образовательной программы дошкольного образования в дошкольных образовательных организациях Саратовской области</w:t>
      </w:r>
    </w:p>
    <w:p>
      <w:pPr>
        <w:pStyle w:val="Head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58"/>
        <w:gridCol w:w="1248"/>
        <w:gridCol w:w="2193"/>
        <w:gridCol w:w="234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</w:rPr>
              <w:b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исполне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bookmarkStart w:id="0" w:name="sub_310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I. Организационно-управленческое обеспечение введения </w:t>
            </w:r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ой образовательной программы дошкольного образования (далее – ФОП Д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" w:name="sub_3002"/>
            <w:r>
              <w:rPr>
                <w:rFonts w:cs="PT Astra Serif;Times New Roman" w:ascii="PT Astra Serif;Times New Roman" w:hAnsi="PT Astra Serif;Times New Roman"/>
              </w:rPr>
              <w:t>1.</w:t>
            </w:r>
            <w:bookmarkEnd w:id="1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ключение вопросов введения ФОП ДО </w:t>
              <w:br/>
              <w:t>в повестку Координационного совета при министерстве образования Саратовской области по вопросам общего образования (далее – Координационный совет) (по мере необходимости), регионального учебно-методического объединения по общему образованию и д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</w:t>
              <w:br/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инистерство образования Саратовской области (далее – Министерство)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PT Astra Serif;Times New Roman" w:hAnsi="PT Astra Serif;Times New Roman"/>
                <w:sz w:val="24"/>
                <w:szCs w:val="24"/>
                <w:lang w:eastAsia="ru-RU"/>
              </w:rPr>
              <w:t xml:space="preserve">государственное автономное учреждение дополнительного профессионального образования «Саратовский областной институт развития образования» (далее </w:t>
              <w:noBreakHyphen/>
              <w:t xml:space="preserve"> ГАУ ДПО «СОИРО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о взаимодействие </w:t>
              <w:br/>
              <w:t>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" w:name="sub_3003"/>
            <w:r>
              <w:rPr>
                <w:rFonts w:cs="PT Astra Serif;Times New Roman" w:ascii="PT Astra Serif;Times New Roman" w:hAnsi="PT Astra Serif;Times New Roman"/>
              </w:rPr>
              <w:t>2.</w:t>
            </w:r>
            <w:bookmarkEnd w:id="2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ие в совещаниях </w:t>
              <w:br/>
              <w:t xml:space="preserve">по организационному и методическому сопровождению работ </w:t>
              <w:br/>
              <w:t>по введению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-июнь 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PT Astra Serif;Times New Roman" w:hAnsi="PT Astra Serif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 единый подход </w:t>
              <w:br/>
              <w:t>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" w:name="sub_3004"/>
            <w:r>
              <w:rPr>
                <w:rFonts w:cs="PT Astra Serif;Times New Roman" w:ascii="PT Astra Serif;Times New Roman" w:hAnsi="PT Astra Serif;Times New Roman"/>
              </w:rPr>
              <w:t>3.</w:t>
            </w:r>
            <w:bookmarkEnd w:id="3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ие совещаний </w:t>
              <w:br/>
              <w:t>с органами местного самоуправления, осуществляющими управление в сфере образования (далее – органы управления образованием)  по вопросам введения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-июнь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 единый подход </w:t>
              <w:br/>
              <w:t>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" w:name="sub_3007"/>
            <w:r>
              <w:rPr>
                <w:rFonts w:cs="PT Astra Serif;Times New Roman" w:ascii="PT Astra Serif;Times New Roman" w:hAnsi="PT Astra Serif;Times New Roman"/>
                <w:highlight w:val="yellow"/>
              </w:rPr>
              <w:t>4.</w:t>
            </w:r>
            <w:bookmarkEnd w:id="4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 xml:space="preserve">Организация и проведение внутреннего аудита дошкольными образовательными организациями (далее – ДОО) с целью анализа соответствия содержания образовательных программ дошкольного образования (далее – Программа) обязательному минимуму содержания, заданному </w:t>
              <w:br/>
              <w:t>в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апрель - май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инистерство, дошкольные 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Проведена оценка соответствия структуры и содержания образовательных программ дошкольных образовательных организаций  обязательному минимуму содержания, заданному в ФОП ДО, выявлены дефици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Обеспечение распространения методических рекомендаций к реализации ФОП ДО </w:t>
              <w:br/>
              <w:t>в муниципальных образованиях Сарат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еспечен единый подход </w:t>
              <w:br/>
              <w:t>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одготовка списка управленческих и педагогических кадров и обеспечение их участия во Всероссийском информационно-методическом вебинаре  «Внедрение и реализация Федеральной образовательной программы дошкольного образова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еспечен единый подход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одготовка списка региональных представителей Министерства, ГАУ ДПО «СОИРО», научно-педагогических кадров, педагогических  работников ДОО и обеспечение их участия в повышении квалификации по внедрению и реализации ФОП ДО в образовательной практике в дистанционном форма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 единый подход 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начение муниципальных координаторов и определение их функций по вопросам организации мониторинга эффективности реализации ФОП ДО в образовательной прак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ентябрь-октябрь 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 органы управления образование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а оперативность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о взаимодействии регионального координационного совета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муниципальными координаторам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5" w:name="sub_320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II. Нормативное обеспечение введения </w:t>
            </w:r>
            <w:bookmarkEnd w:id="5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" w:name="sub_3011"/>
            <w:r>
              <w:rPr>
                <w:rFonts w:cs="PT Astra Serif;Times New Roman" w:ascii="PT Astra Serif;Times New Roman" w:hAnsi="PT Astra Serif;Times New Roman"/>
              </w:rPr>
              <w:t>9.</w:t>
            </w:r>
            <w:bookmarkEnd w:id="6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регионального плана-графика мероприятий по введению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 - декабрь 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нхронизированы процессы управления введением ФОП ДО на федеральном, региональном, муниципальном уровнях и уровне образовательной организации</w:t>
            </w:r>
          </w:p>
        </w:tc>
      </w:tr>
      <w:tr>
        <w:trPr>
          <w:trHeight w:val="1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Определение дефицитов при организации условий реализации ФОП ДО в соответствии с требованиями к организационно управленческому и нормативно-правовому обеспечению образовательного процесса и способов их ликвид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;Times New Roman" w:hAnsi="PT Astra Serif;Times New Roman"/>
                <w:color w:val="1A1A1A"/>
                <w:sz w:val="24"/>
                <w:szCs w:val="24"/>
              </w:rPr>
              <w:t xml:space="preserve">апрель-сентябрь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Helvetica"/>
                <w:color w:val="1A1A1A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Разработан и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реализован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мероприятий по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обеспечению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условий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hd w:fill="FFFFFF" w:val="clear"/>
              <w:jc w:val="left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  <w:t>ФОП ДО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;Times New Roman" w:hAnsi="PT Astra Serif;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7" w:name="sub_330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III. Методическое обеспечение введения </w:t>
            </w:r>
            <w:bookmarkEnd w:id="7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" w:name="sub_3013"/>
            <w:r>
              <w:rPr>
                <w:rFonts w:cs="PT Astra Serif;Times New Roman" w:ascii="PT Astra Serif;Times New Roman" w:hAnsi="PT Astra Serif;Times New Roman"/>
              </w:rPr>
              <w:t>11.</w:t>
            </w:r>
            <w:bookmarkEnd w:id="8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Организация работы региональной и муниципальной методических служб  с целью внедрения ФОП ДО в образовательную практи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апрель - декабрь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Создана единая система методической служб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консультационных вебинаров для специалистов органов местного самоуправления муниципальных районов, округов по решению вопросов местного значения в сфере образования с целью обсуждения и решения типовых трудностей, возникающих в процессе подготовки к реализации ФОП Д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прель-декабрь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оевременно оказана адресная помощь специалистам органов местного самоуправл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" w:name="sub_3014"/>
            <w:r>
              <w:rPr>
                <w:rFonts w:cs="PT Astra Serif;Times New Roman" w:ascii="PT Astra Serif;Times New Roman" w:hAnsi="PT Astra Serif;Times New Roman"/>
              </w:rPr>
              <w:t>13.</w:t>
            </w:r>
            <w:bookmarkEnd w:id="9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и проведение региональных научно-практических мероприятий по актуальным вопросам введения </w:t>
            </w:r>
            <w:r>
              <w:rPr/>
              <w:t>ФОП ДО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конференций, семинаров, мастер-классов, тренингов и др.) в соответствии </w:t>
              <w:br/>
              <w:t>с планом ГАУ ДПО «СОИР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-сентябрь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ы площадки для обсуждения общих в педагогическом сообществе проблемных вопрос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участия педагогического сообщества Саратовской области во Всероссийской конференции по итогам внедрения и обмену опытом реализации ФОП ДО в образовательной практике (лучшие практики, опыт внедрения и реализа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тавлены лучшие практики внедрения и реализации ФОП ДО в Саратовской област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10" w:name="sub_340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IV. Кадровое обеспечение введения </w:t>
            </w:r>
            <w:bookmarkEnd w:id="1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" w:name="sub_3021"/>
            <w:r>
              <w:rPr>
                <w:rFonts w:cs="PT Astra Serif;Times New Roman" w:ascii="PT Astra Serif;Times New Roman" w:hAnsi="PT Astra Serif;Times New Roman"/>
              </w:rPr>
              <w:t>15.</w:t>
            </w:r>
            <w:bookmarkEnd w:id="11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обучения руководителей и специалистов ГАУ ДПО «СОИР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-май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ФГАОУ ДПО «Академия Минпросвещения России»</w:t>
            </w:r>
          </w:p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</w:rPr>
              <w:t>(по согласованию)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нхронизированы процессы обучения педагогических и управленческих команд на территории Саратовской обла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" w:name="sub_3023"/>
            <w:r>
              <w:rPr>
                <w:rFonts w:cs="PT Astra Serif;Times New Roman" w:ascii="PT Astra Serif;Times New Roman" w:hAnsi="PT Astra Serif;Times New Roman"/>
              </w:rPr>
              <w:t>16.</w:t>
            </w:r>
            <w:bookmarkEnd w:id="12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Повышение квалификации управленческих и педагогических команд ДОО по вопросам внедрения и реализации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май -сентябрь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sz w:val="24"/>
                <w:szCs w:val="24"/>
                <w:highlight w:val="green"/>
                <w:lang w:eastAsia="ru-RU"/>
              </w:rPr>
              <w:t>ФГАОУ ДПО «Академия Минпросвещения России»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pacing w:val="-5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5"/>
                <w:highlight w:val="green"/>
              </w:rPr>
              <w:t>(по согласованию)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ГАУ ДПО «СОИРО»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highlight w:val="green"/>
              </w:rPr>
              <w:t>дошкольные 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sz w:val="24"/>
                <w:szCs w:val="24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green"/>
              </w:rPr>
              <w:t>Синхронизированы процессы обучения педагогических и управленческих команд на территории Саратовской област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13" w:name="sub_350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V. Мониторинг готовности Саратовской области к введению </w:t>
            </w:r>
            <w:bookmarkEnd w:id="13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" w:name="sub_3025"/>
            <w:r>
              <w:rPr>
                <w:rFonts w:cs="PT Astra Serif;Times New Roman" w:ascii="PT Astra Serif;Times New Roman" w:hAnsi="PT Astra Serif;Times New Roman"/>
              </w:rPr>
              <w:t>17.</w:t>
            </w:r>
            <w:bookmarkEnd w:id="14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Внедрение системы мониторинга готовности ДОО к введению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апрель-август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Составлен перечень муниципальных образований с низким уровнем готовности к введению ФОП ДО  и оказана адресная поддержка ДО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" w:name="sub_3027"/>
            <w:r>
              <w:rPr>
                <w:rFonts w:cs="PT Astra Serif;Times New Roman" w:ascii="PT Astra Serif;Times New Roman" w:hAnsi="PT Astra Serif;Times New Roman"/>
              </w:rPr>
              <w:t>18.</w:t>
            </w:r>
            <w:bookmarkEnd w:id="15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рганизация экспертных выездов в муниципальные образования с целью снижения рисков при переходе к реализации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ай -  август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беспечен промежуточный контроль готовности муниципальных образований к введению ФОП ДО. Оказана помощь органам управления образованием, ДОО  по введению 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" w:name="sub_3028"/>
            <w:r>
              <w:rPr>
                <w:rFonts w:cs="PT Astra Serif;Times New Roman" w:ascii="PT Astra Serif;Times New Roman" w:hAnsi="PT Astra Serif;Times New Roman"/>
              </w:rPr>
              <w:t>19.</w:t>
            </w:r>
            <w:bookmarkEnd w:id="16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Внедрение системы мониторинга реализации ДОО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ктябрь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 xml:space="preserve">Обеспечен промежуточный контроль качества реализации ФОП ДО в муниципальных образованиях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17" w:name="sub_360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VI. Информационное обеспечение введения </w:t>
            </w:r>
            <w:bookmarkEnd w:id="17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Компетентное информирование родительского сообщества о содержании ФОП ДО, понятии единого образовательного пространства, способах организации образовательного процесса в Д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Дошкольные 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формирование общественности через средства массовой информации о подготовке и успешных практиках реализации ФОП ДО в дошкольных образовательных организациях Сарат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-2024 г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ФОП ДО</w:t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ind w:right="1416" w:hanging="0"/>
        <w:rPr>
          <w:rFonts w:ascii="PT Astra Serif;Times New Roman" w:hAnsi="PT Astra Serif;Times New Roman" w:cs="PT Astra Serif;Times New Roman"/>
          <w:color w:val="000000"/>
          <w:spacing w:val="-12"/>
        </w:rPr>
      </w:pPr>
      <w:r>
        <w:rPr>
          <w:rFonts w:cs="PT Astra Serif;Times New Roman" w:ascii="PT Astra Serif;Times New Roman" w:hAnsi="PT Astra Serif;Times New Roman"/>
          <w:color w:val="000000"/>
          <w:spacing w:val="-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Doccaption">
    <w:name w:val="doccap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0">
    <w:name w:val="Обычный отступ"/>
    <w:basedOn w:val="Normal"/>
    <w:qFormat/>
    <w:pPr>
      <w:ind w:left="720" w:hanging="0"/>
      <w:jc w:val="left"/>
    </w:pPr>
    <w:rPr>
      <w:rFonts w:eastAsia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7:00Z</dcterms:created>
  <dc:creator>L.Leontyeva</dc:creator>
  <dc:description/>
  <cp:keywords/>
  <dc:language>en-US</dc:language>
  <cp:lastModifiedBy>МЦОКО</cp:lastModifiedBy>
  <cp:lastPrinted>2023-05-10T15:15:00Z</cp:lastPrinted>
  <dcterms:modified xsi:type="dcterms:W3CDTF">2023-05-10T11:19:00Z</dcterms:modified>
  <cp:revision>3</cp:revision>
  <dc:subject/>
  <dc:title/>
</cp:coreProperties>
</file>