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ня 2014 г. № 54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Всероссийском физкультур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м комплексе "Готов к труду и обороне" (Г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исполнение Указа Президента Российской Федерации от 24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№ 172 "О Всероссийском физкультурно-спортивном комплек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тов к труду и обороне" (ГТО)" Правительство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Всероссий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м комплексе "Готов к труду и обороне" (Г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комендовать органам исполнительной власти су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органам местного самоуправлени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проектов бюджетов на очередной финансовый го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предусматривать финансовое обеспечение расходов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, предусмотренных планом мероприят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му внедрению Всероссийского физкультурно-спор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"Готов к труду и обороне" (Г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    Д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11 июня 2014 г. № 54</w:t>
      </w:r>
      <w:r>
        <w:rPr/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физкультурно-спортивном комплек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Готов к труду и обороне" (ГТ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цель, задачи, структу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рганизацию работы по внедрению и дальней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сероссийского физкультурно-спортивного комплекса "Г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ду и обороне" (ГТО) - программной и нормативной основы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 различных групп населения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(далее - Всероссийский физкультурно-спортивный комплек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сероссийский физкультурно-спортивны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государственные требования к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и граждан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сероссийский физкультурно-спортивны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подготовку к выполнению и непосред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личными возрастными группами (от 6 до 70 лет и стар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Российской Федерации (далее - возрастные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ормативов Всероссийского физкультурно-спор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о 3 уровням трудности, соответствующим золот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ому и бронзовому знакам отличия Всероссийского физкультур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комплекса (далее - нормати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сероссийский физкультурно-спортивный комплекс основ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вольность и доступ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доровительная и личностно ориентированная направ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ность медицинск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т региональных особенностей и национальных трад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Всероссийского физкультурно-спортив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Целями Всероссийского физкультурно-спортив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повышение эффективности использования возмо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в укреплении здоровья, гармонично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м развитии личности, воспитании патриотизма и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 в осуществлении физического воспит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Задачами Всероссийского физкультурно-спортив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числа граждан, систематически заним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ой и спортом 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физической подготовлен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жизни граждан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у населения осознанных потребносте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х занятиях физической культурой и спортом, физич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нии и ведении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общего уровня знаний населения о средствах, мет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ах организации самостоятельных занятий, в том числе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дернизация системы физического воспитания и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ассового, детско-юношеского, школьного и студен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в образовательных организациях, в том числе путем увели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спортивных клу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и содержание Всероссийского физкультурно-спор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Структура Всероссийского физкультурно-спортив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11 ступеней и включает следующие возрастные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- от 6 до 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- от 9 до 10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- от 11 до 12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ступень - от 13 до 15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ступень - от 16 до 17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я ступень - от 18 до 29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ая ступень - от 30 до 39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ая ступень - от 40 до 49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ая ступень - от 50 до 59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ая ступень - от 60 до 69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ая ступень - от 70 лет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Нормативно-тестирующая часть Всероссийского физкультур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комплекса предусматривает государственные требовани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ю физической подготовленности населения на осн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нормативов и оценки уровня знаний и умений, состоит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сновных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иды испытаний (тесты) и норма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требования к оценке уровня знаний и умений в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комендации к недельному двигательному реж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ые требования к уровню физической подгото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при выполнении нормативов утверждаются Министер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Российской Федерации по согласованию с Министер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, Министерством об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Министерством здравоохранения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Виды испытаний (тесты) и нормативы включаю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иды испытаний (тесты), позволяющие определить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физических качеств и прикладных двигательных умен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ормативы, позволяющие оценить разносторо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армоничность) развития основных физических качеств и прикла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х умений и навыков в соответствии с половы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и особенностями развит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Виды испытаний (тесты) подразделяются на обяз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(тесты) и испытания по вы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Обязательные испытания (тесты) в соответствии со ступен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Всероссийского физкультурно-спортив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испытания (тесты) по определению уровня развития скор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спытания (тесты) по определению уровня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испытания (тесты) по определению уровня развития си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испытания (тесты) по определению уровня развития гиб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Испытания (тесты) по выбору в соответствии со ступен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Всероссийского физкультурно-спортив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яются на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испытания (тесты) по определению уровня развития скорос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ы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спытания (тесты) по определению уровня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ытания (тесты) по определению уровня овла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ми навы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Лица, выполнившие нормативы, овладевшие знания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определенных ступеней Всероссийского физкультур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комплекса, награждаются соответствующим знаком отли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, образец и о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утверждаются Министерством спор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награждения граждан знаками отличия Все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го комплекса и присвоения им спор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ов утверждается Министерством спорт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Лица, имеющие одно из спортивных званий или спор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не ниже второго юношеского и выполнившие нормат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серебряному знаку отличия, награждаются золо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отличия Всероссийского физкультурно-спортивн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Требования к оценке уровня знаний и умений в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включают проверку знаний и уме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вопро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лияние занятий физической культурой на состояние здоров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мственной и физической работо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гигиена занятий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сновные методы контроля физического состояния при зан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физкультурно-оздоровительными системами и видам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основы методики самостоятель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основы истории развития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овладение практическими умениями и навыками физкультур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й и прикладной направленности, овладение умения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 различных видах физкультурно-спор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Рекомендации к недельному двигательному режи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минимальный объем различных видов двиг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необходимый для самостоятельной подготовк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видов испытаний (тестов) и нормативов,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качеств, сохранения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Спортивная часть Всероссийского физкультурно-спор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направлена на привлечение граждан к систематическим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м физической культурой и спортом с учетом половых и возра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с целью выполнения нормативов и получения массовых спор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ов, включает нормативы, требования и условия их выполнени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борий, состоящих из видов испытаний (тестов), входящих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физкультурно-спортивный комплекс. Виды многоб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 утвержд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спор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Порядок организации и проведения тестирова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Министерством спор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ороны Российской Федерации по соглас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нистерством спорта Российской Федерации утверждается 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естирования лиц, подлежащих призыву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ую службу, а также лиц, обучающихся в подведомственных 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, и соответствующего гражд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работы по введению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К выполнению нормативов допускаются лица, системат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еся физической культурой и спортом, 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на основании результатов медицинского осмо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го в соответствии с порядком оказания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физкультурных и спортивных меропри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Министерством здравоохранения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Субъекты Российской Федерации вправе по своему усмотр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ключить во Всероссийский физкультурно-спор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на региональном уровне 2 вида испытаний (тестов), 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циональным, военно-прикладным видам спорта (дисциплина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наиболее популярным в молодежной среде видам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Требования к уровню физической подготовленности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и нормативов учитываются в образовательных програм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по предмету (дисциплине) "Физ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Поступающие на обучение по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 вправе представлять сведения о с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достижениях в области физической культуры и спо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знаков отличия Всероссийского физкультурно-спортивного комплекса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учитываются образовательными организациями при приеме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порядка учета индивидуальных достижений, установ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, утверждаемыми образователь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Обучающимся, имеющим золотой знак отличия Все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го комплекса, может быть назначена повыш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кадемическая стипендия в порядке, установл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Подготовка к выполнению и выполнение норма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 разли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и группами могут осуществляться в рамка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движения "Спорт для всех", а также предусматр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сероссийского физкультурно-спор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совместно с мероприятиями общероссийского движения "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", проводимых на муниципальном, региональном и федер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Лица, осуществляющие трудовую деятельность, ве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выполнению, а также непосредственное вы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в ходе мероприятий, проводимых работод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работодателей по организации, подготовк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нормативов для лиц, осуществляющих трудо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утверждаются Министерством спорта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 Работодатель вправе поощрять в установленном порядке л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ших нормативы на соответствующий знак отли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Для выполнения государственных требований к оценке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физической подготовленности населения на основании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нормативов и оценки уровня знаний и умений Все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го комплекса в субъектах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центры тестирования по выполнению видов испытаний (тестов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, требований к оценке уровня знаний и умений в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. Порядок создания и положение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центрах тестирования утверждаются Министерством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по согласованию с Министерством об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 части тестирования лиц, подлежащих призыву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ую службу, а также лиц, обучающихся в подведомственных ему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, и соответствующего гражд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Единый календарный план межрегиональных, всероссийски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х физкультурных мероприятий и спортив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порта Российской Федерации, Единый календар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х, всероссийских и международных физкульту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спортивных мероприятий органов исполнительно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 в области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та включают физкультурные и спортивные меропри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ие выполнение видов испытаний (тестов) и норма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Координацию деятельности по поэтапному внедр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 осущест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9. Информационное обеспечение внедрения Все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го комплекса осуществляет Министерство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. Учет данных о выполнении видов испытаний (тестов)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осуществляется в порядке и по форме федер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го наблюдения за реализацией Все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го комплекса, которые утвержд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спорта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6:00Z</dcterms:created>
  <dc:creator>МДОУ "Радуга"</dc:creator>
  <dc:description/>
  <dc:language>en-US</dc:language>
  <cp:lastModifiedBy>МДОУ "Радуга"</cp:lastModifiedBy>
  <dcterms:modified xsi:type="dcterms:W3CDTF">2014-12-08T08:38:00Z</dcterms:modified>
  <cp:revision>1</cp:revision>
  <dc:subject/>
  <dc:title/>
</cp:coreProperties>
</file>