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20" w:before="67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6"/>
          <w:szCs w:val="36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67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Спартакиада "С малых лет к значку ГТО!"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правл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Займись спортом! Навстречу комплексу ГТО».</w:t>
        <w:br/>
      </w:r>
      <w:r>
        <w:rPr>
          <w:rFonts w:cs="Times New Roman" w:ascii="Times New Roman" w:hAnsi="Times New Roman"/>
          <w:b/>
          <w:kern w:val="2"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 и популяризация физической культуры и спорта среди детей дошкольного возраста и родителей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сить эффективность мероприятий по пропаганде здорового образа жизни;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имулировать физкультурно-оздоровительную деятельность в муниципальных дошкольных образовательных учреждениях;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лечь общественное внимание к проблемам укрепления здоровья дошкольников;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овать сплочению и объединению семьи. </w:t>
      </w:r>
    </w:p>
    <w:p>
      <w:pPr>
        <w:pStyle w:val="Normal"/>
        <w:shd w:fill="FFFFFF" w:val="clear"/>
        <w:spacing w:lineRule="atLeast" w:line="276" w:before="0" w:after="12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ннотация проект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67" w:after="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марте 2014 года Президентом России В.В. Путиным был подписан «Указ О Всероссийском физкультурно-спортивном комплексе ГТО». Для решения данной проблемы и укрепления здоровья было предложено воссоздать систему ГТО в новом формате с современными нормативами, которые будут соответствовать уровню физического развития различных групп населения. Первая ступень комплекса ГТО начинается с 6 лет, что соответствует возрасту дошкольника. Следовательно, возрождать данную систему необходимо с детского сада, что будет являться своеобразной подготовкой к сдаче первого этапа ГТО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С целью развития и популяризации физкультурно-оздоровительной и спортивной работы, пропаганды здорового образа жизни, привлечения к систематическим занятиям физкультурой и спортом детей дошкольного возраста, сохранения и укрепления здоровья воспитанников  МБДОУ Детский сад «Радуга» был  разработан проект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Спартакиада "С малых лет к значку ГТО!"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ников ДОУ.</w:t>
      </w:r>
    </w:p>
    <w:p>
      <w:pPr>
        <w:pStyle w:val="Normal"/>
        <w:shd w:fill="FFFFFF" w:val="clear"/>
        <w:spacing w:lineRule="atLeast" w:line="276" w:before="0" w:after="120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tLeast" w:line="276" w:before="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партакиада состоит из нескольких этапо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1. Кросс.</w:t>
        <w:br/>
        <w:t>2. Веселые старты (в программу включены 5 линейных эстафет с заданиями).</w:t>
        <w:br/>
        <w:t>3. Лыжные гонки.</w:t>
        <w:br/>
        <w:t>4. Спортивное многоборье (челночный бег 3*10м, прыжки в длину с места толчком двумя ногами, метание мешочка с песком, наклон вперед из положения стоя с прямыми ногами на полу, сгибание и разгибание рук в упоре лежа на полу).</w:t>
        <w:br/>
        <w:t>5. Легкоатлетическая эстафета (встречная).</w:t>
        <w:br/>
        <w:t xml:space="preserve">Проведение всех соревнований планируется в форме спортивных праздников. </w:t>
      </w:r>
    </w:p>
    <w:p>
      <w:pPr>
        <w:pStyle w:val="Normal"/>
        <w:shd w:fill="FFFFFF" w:val="clear"/>
        <w:spacing w:lineRule="atLeast" w:line="276" w:before="0" w:after="12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роки реализации проек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2014-2015 учебный год</w:t>
        <w:br/>
        <w:t>Характеристика целевой группы: проект рассчитан на воспитанников старшей и подготовительной групп дошкольного образовательного учреждения.</w:t>
        <w:br/>
        <w:t xml:space="preserve">Социальные партнеры проекта: 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БОУ ДОД «ДЮСШ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37:00Z</dcterms:created>
  <dc:creator>МДОУ "Радуга"</dc:creator>
  <dc:description/>
  <dc:language>en-US</dc:language>
  <cp:lastModifiedBy>МДОУ "Радуга"</cp:lastModifiedBy>
  <dcterms:modified xsi:type="dcterms:W3CDTF">2014-12-08T08:39:00Z</dcterms:modified>
  <cp:revision>1</cp:revision>
  <dc:subject/>
  <dc:title/>
</cp:coreProperties>
</file>